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color w:val="000000"/>
          <w:sz w:val="40"/>
          <w:szCs w:val="40"/>
          <w:highlight w:val="none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color w:val="000000"/>
          <w:sz w:val="40"/>
          <w:szCs w:val="40"/>
          <w:highlight w:val="none"/>
          <w:shd w:fill="FFFFFF" w:val="clear"/>
          <w:lang w:eastAsia="zh-CN"/>
        </w:rPr>
      </w:pPr>
      <w:r>
        <w:rPr>
          <w:color w:val="000000"/>
          <w:sz w:val="40"/>
          <w:szCs w:val="40"/>
          <w:shd w:fill="FFFFFF" w:val="clear"/>
        </w:rPr>
        <w:t>《</w:t>
      </w:r>
      <w:r>
        <w:rPr>
          <w:color w:val="000000"/>
          <w:sz w:val="40"/>
          <w:szCs w:val="40"/>
          <w:shd w:fill="FFFFFF" w:val="clear"/>
          <w:lang w:eastAsia="zh-CN"/>
        </w:rPr>
        <w:t>邹城市利民建设发展集团有限公司邹城市</w:t>
      </w:r>
      <w:r>
        <w:rPr>
          <w:color w:val="000000"/>
          <w:sz w:val="40"/>
          <w:szCs w:val="40"/>
          <w:shd w:fill="FFFFFF" w:val="clear"/>
          <w:lang w:eastAsia="zh-CN"/>
        </w:rPr>
        <w:t>2024</w:t>
      </w:r>
      <w:r>
        <w:rPr>
          <w:color w:val="000000"/>
          <w:sz w:val="40"/>
          <w:szCs w:val="40"/>
          <w:shd w:fill="FFFFFF" w:val="clear"/>
          <w:lang w:eastAsia="zh-CN"/>
        </w:rPr>
        <w:t>年老旧小区综合改造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color w:val="0000FF"/>
          <w:sz w:val="40"/>
          <w:szCs w:val="40"/>
          <w:highlight w:val="none"/>
        </w:rPr>
      </w:pPr>
      <w:r>
        <w:rPr>
          <w:color w:val="000000"/>
          <w:sz w:val="40"/>
          <w:szCs w:val="40"/>
          <w:shd w:fill="FFFFFF" w:val="clear"/>
          <w:lang w:eastAsia="zh-CN"/>
        </w:rPr>
        <w:t>社会</w:t>
      </w:r>
      <w:r>
        <w:rPr>
          <w:color w:val="000000"/>
          <w:sz w:val="40"/>
          <w:szCs w:val="40"/>
          <w:shd w:fill="FFFFFF" w:val="clear"/>
        </w:rPr>
        <w:t>稳定风险</w:t>
      </w:r>
      <w:r>
        <w:rPr>
          <w:color w:val="000000"/>
          <w:sz w:val="40"/>
          <w:szCs w:val="40"/>
          <w:shd w:fill="FFFFFF" w:val="clear"/>
          <w:lang w:eastAsia="zh-CN"/>
        </w:rPr>
        <w:t>分析</w:t>
      </w:r>
      <w:r>
        <w:rPr>
          <w:color w:val="000000"/>
          <w:sz w:val="40"/>
          <w:szCs w:val="40"/>
          <w:shd w:fill="FFFFFF" w:val="clear"/>
        </w:rPr>
        <w:t>报告》公众参与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关于开展新时代重大决策社会稳定风险评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全覆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工作实施细则》（济办发〔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等相关文件的要求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利民建设发展集团有限公司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委托山东美誉工程咨询有限公司开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年老旧小区综合改造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社会稳定风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分析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工作，并对相关的风险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项目主要更新改造的老旧小区包括纺织厂家属院片区、鲁邾苑小区片区、工商银行家属院片区、供电局家属院片区、石油公司家属院片区、昌平小区、天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昌宏小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矿区建行家属院、安馨居小区、天拓家园、鑫琦花园、自来水公司家属院片区、正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生产资料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中医院家属院片区、公安局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检察院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房管局家属院片区、燃气公司家属院、供销社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中行家属院、一实小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人民医院家属院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东门外综合楼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农机局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信用社家属院、人民银行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土管局南家属院、农商小区、两孟东区、华龙小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水务局家属院、畜牧局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水泥厂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第六中学家属院、邹城市建筑公司家属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文圣小区、天诚纺织厂家属院。建设内容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楼外墙保温粉刷、楼梯间刷乳胶漆、楼梯间扶手、栏杆除锈刷漆、楼宇门更换、楼梯间更换窗户、散水修复、落水管等屋面排水构件组合更换、增设停车位和电动汽车充电桩、住宅楼平屋顶重新做防水、储藏室、围墙、雨、污水管线、化粪池、雨、污检查井、自来水管线、路沿石、道路硬化铺油等工程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征求公众意见的范围和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利民建设发展集团有限公司邹城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年老旧小区综合改造项目相关事项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项目实施对当地经济及社会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项目决策、准备、运行阶段对社会稳定影响最大的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最关注项目实施过程中的哪些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目施工期、运营期对利益相关者和当地环境的影响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其他方面的意见和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征求公众意见的具体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color w:val="000000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您对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工程的意见和建议，可在本公告公布之日起十日内，通过信函、传真、电子邮件、电话等方式，向项目建设单位或风险调查单位提交口头、电子或书面意见。发表意见的公众请注明真实姓名和联系方式，以便依据需要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建设单位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单位名称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利民建设发展集团有限公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通讯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山东省济宁市邹城市孟子湖新区仁德路邹城双创园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9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李经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0537-32679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社会稳定风险调查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单位名称：山东美誉工程咨询有限公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通讯地址：济宁市环城北路淮河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张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5205479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E-mail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mygczx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公示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自公示发布之日起公示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          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100" w:after="100"/>
      <w:jc w:val="center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1:00Z</dcterms:created>
  <dc:creator>Administrator</dc:creator>
  <dc:description/>
  <dc:language>en-US</dc:language>
  <cp:lastModifiedBy>壮子</cp:lastModifiedBy>
  <cp:lastPrinted>2021-11-02T17:28:00Z</cp:lastPrinted>
  <dcterms:modified xsi:type="dcterms:W3CDTF">2024-06-26T03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62EC1CEF4ED997D836AABF7C9F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