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hanging="0"/>
        <w:textAlignment w:val="auto"/>
        <w:rPr>
          <w:color w:val="000000"/>
          <w:sz w:val="40"/>
          <w:szCs w:val="40"/>
          <w:highlight w:val="none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hanging="0"/>
        <w:textAlignment w:val="auto"/>
        <w:rPr>
          <w:color w:val="000000"/>
          <w:sz w:val="40"/>
          <w:szCs w:val="40"/>
          <w:highlight w:val="none"/>
          <w:shd w:fill="FFFFFF" w:val="clear"/>
          <w:lang w:eastAsia="zh-CN"/>
        </w:rPr>
      </w:pPr>
      <w:r>
        <w:rPr>
          <w:color w:val="000000"/>
          <w:sz w:val="40"/>
          <w:szCs w:val="40"/>
          <w:shd w:fill="FFFFFF" w:val="clear"/>
        </w:rPr>
        <w:t>《</w:t>
      </w:r>
      <w:r>
        <w:rPr>
          <w:color w:val="000000"/>
          <w:sz w:val="40"/>
          <w:szCs w:val="40"/>
          <w:shd w:fill="FFFFFF" w:val="clear"/>
          <w:lang w:eastAsia="zh-CN"/>
        </w:rPr>
        <w:t>邹城市利民建设发展集团有限公司邹城市</w:t>
      </w:r>
      <w:r>
        <w:rPr>
          <w:color w:val="000000"/>
          <w:sz w:val="40"/>
          <w:szCs w:val="40"/>
          <w:shd w:fill="FFFFFF" w:val="clear"/>
          <w:lang w:eastAsia="zh-CN"/>
        </w:rPr>
        <w:t>2023</w:t>
      </w:r>
      <w:r>
        <w:rPr>
          <w:color w:val="000000"/>
          <w:sz w:val="40"/>
          <w:szCs w:val="40"/>
          <w:shd w:fill="FFFFFF" w:val="clear"/>
          <w:lang w:eastAsia="zh-CN"/>
        </w:rPr>
        <w:t>年老旧小区综合改造项目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hanging="0"/>
        <w:textAlignment w:val="auto"/>
        <w:rPr>
          <w:color w:val="0000FF"/>
          <w:sz w:val="40"/>
          <w:szCs w:val="40"/>
          <w:highlight w:val="none"/>
        </w:rPr>
      </w:pPr>
      <w:r>
        <w:rPr>
          <w:color w:val="000000"/>
          <w:sz w:val="40"/>
          <w:szCs w:val="40"/>
          <w:shd w:fill="FFFFFF" w:val="clear"/>
          <w:lang w:eastAsia="zh-CN"/>
        </w:rPr>
        <w:t>社会</w:t>
      </w:r>
      <w:r>
        <w:rPr>
          <w:color w:val="000000"/>
          <w:sz w:val="40"/>
          <w:szCs w:val="40"/>
          <w:shd w:fill="FFFFFF" w:val="clear"/>
        </w:rPr>
        <w:t>稳定风险</w:t>
      </w:r>
      <w:r>
        <w:rPr>
          <w:color w:val="000000"/>
          <w:sz w:val="40"/>
          <w:szCs w:val="40"/>
          <w:shd w:fill="FFFFFF" w:val="clear"/>
          <w:lang w:eastAsia="zh-CN"/>
        </w:rPr>
        <w:t>分析</w:t>
      </w:r>
      <w:r>
        <w:rPr>
          <w:color w:val="000000"/>
          <w:sz w:val="40"/>
          <w:szCs w:val="40"/>
          <w:shd w:fill="FFFFFF" w:val="clear"/>
        </w:rPr>
        <w:t>报告》公众参与信息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根据《关于开展新时代重大决策社会稳定风险评估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全覆盖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工作实施细则》（济办发〔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〕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号）等相关文件的要求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邹城市利民建设发展集团有限公司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委托山东美誉工程咨询有限公司开展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邹城市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年老旧小区综合改造项目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社会稳定风险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分析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工作，并对相关的风险进行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本项目主要更新改造的老旧小区包括建材公司及市政公司家属院、天瑞小区及法院家属院、古城新村小区、地税局及社保局家属院、急救中心及钢山剧院家属院、民政局及防疫站家属院、桃李苑、岗山苑、宏达小区、圣泽苑、圣丰小区、啤酒厂家属院、六中西校区家属院、圣泰小区、圣达纺织厂家属院、世纪花园、馨苑小区。主要改造内容包括楼外墙保温粉刷、楼梯间刷乳胶漆、楼梯间扶手、栏杆除锈刷漆、楼宇门更换、楼梯间更换窗户、散水修复、落水管等屋面排水构件组合更换、增设停车位和电动汽车充电桩、住宅楼平屋顶重新做防水保温、住宅楼太阳能移位修复、储藏室、围墙、雨、污水管线、化粪池、雨、污水检查井、自来水管线、路沿石、道路硬化铺油等工程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559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二、征求公众意见的范围和主要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邹城市利民建设发展集团有限公司邹城市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年老旧小区综合改造项目相关事项</w:t>
      </w: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、主要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项目实施对当地经济及社会的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cs="宋体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项目决策、准备、运行阶段对社会稳定影响最大的因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cs="宋体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最关注项目实施过程中的哪些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cs="宋体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项目施工期、运营期对利益相关者和当地环境的影响</w:t>
      </w: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cs="宋体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其他方面的意见和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三、征求公众意见的具体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color w:val="000000"/>
          <w:highlight w:val="none"/>
        </w:rPr>
      </w:pP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您对</w:t>
      </w: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项目</w:t>
      </w: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工程的意见和建议，可在本公告公布之日起十日内，通过信函、传真、电子邮件、电话等方式，向项目建设单位或风险调查单位提交口头、电子或书面意见。发表意见的公众请注明真实姓名和联系方式，以便依据需要反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四、建设单位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单位名称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邹城市利民建设发展集团有限公司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通讯地址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山东省济宁市邹城市孟子湖新区仁德路邹城双创园区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99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联系人：</w:t>
      </w: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李经理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    </w:t>
      </w: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联系电话：</w:t>
      </w:r>
      <w:r>
        <w:rPr>
          <w:rFonts w:cs="宋体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0537-326798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3"/>
        <w:jc w:val="both"/>
        <w:textAlignment w:val="auto"/>
        <w:rPr>
          <w:color w:val="000000"/>
          <w:highlight w:val="none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五、社会稳定风险调查单位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单位名称：山东美誉工程咨询有限公司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          </w:t>
      </w: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通讯地址：济宁市环城北路淮河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联系人：</w:t>
      </w: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崔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      </w:t>
      </w: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联系电话：</w:t>
      </w:r>
      <w:r>
        <w:rPr>
          <w:rFonts w:cs="宋体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152054796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E-mail</w:t>
      </w: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eastAsia="宋体" w:cs="宋体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mygczx@126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3"/>
        <w:jc w:val="both"/>
        <w:textAlignment w:val="auto"/>
        <w:rPr>
          <w:color w:val="000000"/>
          <w:highlight w:val="none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六、公示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自公示发布之日起公示</w:t>
      </w:r>
      <w:r>
        <w:rPr>
          <w:rFonts w:eastAsia="宋体" w:cs="宋体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                                   </w:t>
      </w:r>
      <w:r>
        <w:rPr>
          <w:rFonts w:eastAsia="宋体" w:cs="宋体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cs="宋体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23</w:t>
      </w: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cs="宋体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24</w:t>
      </w:r>
      <w:r>
        <w:rPr>
          <w:rFonts w:ascii="Times New Roman" w:hAnsi="Times New Roman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sectPr>
      <w:type w:val="nextPage"/>
      <w:pgSz w:w="16783" w:h="23757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600" w:before="100" w:after="100"/>
      <w:jc w:val="center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InternetLink">
    <w:name w:val="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51:00Z</dcterms:created>
  <dc:creator>Administrator</dc:creator>
  <dc:description/>
  <dc:language>en-US</dc:language>
  <cp:lastModifiedBy>爸气_酱</cp:lastModifiedBy>
  <cp:lastPrinted>2021-11-02T17:28:00Z</cp:lastPrinted>
  <dcterms:modified xsi:type="dcterms:W3CDTF">2023-10-24T06:1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D3A3E56C542E5A93D8DFB5872E4C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