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28"/>
          <w:szCs w:val="28"/>
          <w:lang w:eastAsia="zh-CN"/>
        </w:rPr>
        <w:t>邹城市道路绿化建设工程水土保持监测和设施验收服务采购项目</w:t>
      </w:r>
      <w:r>
        <w:rPr>
          <w:rFonts w:ascii="宋体" w:hAnsi="宋体" w:cs="宋体"/>
          <w:b/>
          <w:bCs/>
          <w:color w:val="000000"/>
          <w:spacing w:val="-10"/>
          <w:kern w:val="0"/>
          <w:sz w:val="28"/>
          <w:szCs w:val="28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2639" w:right="0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邹城市道路绿化建设工程水土保持监测和设施验收服务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采购项目编号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SYZB202301907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成交日期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采购方式：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小组成员名单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曹广英、赵志波、吕保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情况：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4"/>
        <w:gridCol w:w="3828"/>
        <w:gridCol w:w="3563"/>
        <w:gridCol w:w="1907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中标标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成交供应商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制周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邹城市道路绿化建设工程水土保持监测和设施验收服务采购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达康工程项目管理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目资料齐全具备编制条件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需提交至甲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00.00 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祥开生态工程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目资料齐全具备编制条件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需提交至甲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5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lang w:eastAsia="zh-CN"/>
        </w:rPr>
        <w:t>邹城市利民建设发展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邹城市孟子湖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李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537-326797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：烁阳（山东）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邹城市齐鲁时代</w:t>
      </w:r>
      <w:r>
        <w:rPr>
          <w:rFonts w:eastAsia="宋体" w:cs="宋体" w:ascii="宋体" w:hAnsi="宋体"/>
          <w:sz w:val="24"/>
          <w:szCs w:val="24"/>
        </w:rPr>
        <w:t>SOHO1313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人：焦秋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37-51183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黑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黑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黑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黑体" w:eastAsia="宋体"/>
          <w:color w:val="000000"/>
          <w:kern w:val="0"/>
          <w:sz w:val="24"/>
          <w:szCs w:val="24"/>
          <w:lang w:val="en-US" w:eastAsia="zh-CN" w:bidi="ar-SA"/>
        </w:rPr>
        <w:t>发布人：</w:t>
      </w:r>
      <w:r>
        <w:rPr>
          <w:rFonts w:ascii="宋体" w:hAnsi="宋体" w:cs="宋体"/>
          <w:color w:val="000000"/>
          <w:sz w:val="24"/>
          <w:lang w:eastAsia="zh-CN"/>
        </w:rPr>
        <w:t>邹城市利民建设发展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right"/>
        <w:textAlignment w:val="auto"/>
        <w:rPr>
          <w:rFonts w:ascii="宋体" w:hAnsi="宋体" w:eastAsia="宋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val="en-US" w:eastAsia="zh-CN"/>
        </w:rPr>
        <w:t>烁阳（山东）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69"/>
        <w:jc w:val="right"/>
        <w:textAlignment w:val="auto"/>
        <w:rPr/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  <w:t>2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  <w:t>日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3-08-04T16:46:00Z</cp:lastPrinted>
  <dcterms:modified xsi:type="dcterms:W3CDTF">2023-08-10T08:0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42370AAF4E868DE0091CD97956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